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283" w:hanging="0"/>
        <w:jc w:val="center"/>
        <w:rPr/>
      </w:pPr>
      <w:r>
        <w:rPr>
          <w:b/>
          <w:i/>
          <w:sz w:val="32"/>
          <w:szCs w:val="32"/>
          <w:lang w:val="uk-UA"/>
        </w:rPr>
        <w:t>Загальна характеристика виконання районного бюджету за  січень – червень 2025 року.</w:t>
      </w:r>
    </w:p>
    <w:p>
      <w:pPr>
        <w:pStyle w:val="Normal"/>
        <w:ind w:right="283" w:hanging="0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Виконання дохідної  частини районного   бюджету</w:t>
      </w:r>
      <w:r>
        <w:rPr>
          <w:b/>
          <w:i/>
          <w:sz w:val="32"/>
          <w:szCs w:val="32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ічень - червень 2025 року до районного бюджету  </w:t>
      </w:r>
      <w:r>
        <w:rPr>
          <w:bCs/>
          <w:sz w:val="28"/>
          <w:lang w:val="uk-UA"/>
        </w:rPr>
        <w:t>мобілізовано податків, зборів та інших доходів загального фонду у сумі  114,1 тис. гривень.</w:t>
      </w:r>
    </w:p>
    <w:p>
      <w:pPr>
        <w:pStyle w:val="Normal"/>
        <w:spacing w:before="12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Затверджений річний план доходів загального фонду на 2025 рік по податках та зборах передбачений в сумі 153,0 тис. гривень. Фактичне виконання становить 114,1 тис. грн., або 75,0 відсотка  до  річного пла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затверджених показників розпису на звітний період виконання складає 111,0 відсотка, перевиконання становить 11,3 тис. гривень. У порівнянні до аналогічного періоду 2024 року надходження по податках та зборах  зменшилися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47,0 відсотка або 153,7 тис. грив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хідної частини бюджету за січень – червень 2025 року  в розрізі платежів наступне: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а за надання адміністративних послуг:</w:t>
      </w:r>
    </w:p>
    <w:p>
      <w:pPr>
        <w:pStyle w:val="Iniiaiieoaeno3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актичне виконання за І півріччя 2025 року становить 114,1  тис. грн., що становить 75,0 відсотка до затвердженого  річного плану. Планові показники січня – червн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виконані на 111</w:t>
      </w:r>
      <w:r>
        <w:rPr>
          <w:sz w:val="28"/>
          <w:szCs w:val="28"/>
          <w:lang w:val="ru-RU"/>
        </w:rPr>
        <w:t xml:space="preserve">,0 </w:t>
      </w:r>
      <w:r>
        <w:rPr>
          <w:sz w:val="28"/>
          <w:szCs w:val="28"/>
        </w:rPr>
        <w:t>відсотка,  перевиконання становить 11,3 тис. гривень.</w:t>
      </w:r>
    </w:p>
    <w:p>
      <w:pPr>
        <w:pStyle w:val="Iniiaiieoaeno3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02035410"/>
      <w:r>
        <w:rPr>
          <w:sz w:val="28"/>
          <w:szCs w:val="28"/>
        </w:rPr>
        <w:t>В тому числі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End w:id="0"/>
      <w:r>
        <w:rPr>
          <w:i/>
          <w:iCs/>
          <w:sz w:val="28"/>
          <w:szCs w:val="28"/>
          <w:lang w:val="uk-UA"/>
        </w:rPr>
        <w:t>адміністративний збір за проведення державної реєстрації юридичних осіб, фізичних осіб-підприємців та громадських формувань</w:t>
      </w:r>
      <w:r>
        <w:rPr>
          <w:sz w:val="28"/>
          <w:szCs w:val="28"/>
          <w:lang w:val="uk-UA"/>
        </w:rPr>
        <w:t xml:space="preserve"> надійшло 41,8 тис. грн., або 0,9 рази менше до планових показників січня – червня 2025 року,  недовиконання становить 8,0 тис. грив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жений річний  план податку на 2025 рік   передбачений в сумі 49,8 тис. грн., виконання  становить 84,0 відсотка до річного плану. Зменшення   проти    2024   року    склало 35,3  тис. грн., або на 46,0 відсотк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адміністративний збір за державну реєстрацію речових прав на нерухоме майно та їх обтяжень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дійшло 68,2 тис. грн., або 128,7  відсотка до планових показників розпису на звітний період. Перевиконання становить 15,2 тис. гривень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атвердженому  плані на рік в сумі 53,0 тис. грн. та фактичному надходженні   в сумі 68,2 тис. грн., виконання становить 128,7 відсотків річних признач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порівнянні з аналогічним періодом 2024 року надходження зменшились  на 62,0  відсотка, або на 110,7 тис. гривен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нші надходж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актичне виконання за січень – червень 2025 року складає 4,1 тис. гривень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І. Виконання видаткової  частини районного   бюджет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ий обсяг видатків районного бюджету становить  10 180,3  тис. грн., з них: 10 180,3 тис. грн. – видатки загального фонду бюджету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ржавне управлінн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бсяг видатків по державному управлінню (утримання районної ради) по загальному фонд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І півріччя 2025 року складає  2 031,8 тис. грн., що становить 63,4 % до затверджених з урахуванням уточнень планових показників на відповідний період, у тому числі за рахунок коштів субвенції з державного бюджету місцевим бюджетам на забезпечення окремих видатків районних рад, спрямованих на виконання їх повноважень касові видатки становлять 703,8 тис. грн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датки на виплату заробітної плати з нарахуваннями працівникам районної ради склали 1 669,0 тис. грн., при уточненому плані 2 323,6 тис. гривень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 становить 71,8 % до затверджених з урахуванням змін планових показників на відповідний період, у тому числі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 рахунок коштів субвенції з державного бюджету місцевим бюджетам на забезпечення окремих видатків районних рад, спрямованих на виконання їх повноважень профінансовано у сумі 703,8 тис. грн., що становить 100 % до затверджених планових показ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 інші субвенції з місцевого бюджету (фінансова підтримка Мукачівської районної ради на 2025 рік) профінансовано 1000,0 тис. грн., при плані 1 000,0 тис. грн., (</w:t>
      </w:r>
      <w:r>
        <w:rPr>
          <w:i/>
          <w:sz w:val="28"/>
          <w:szCs w:val="28"/>
          <w:lang w:val="uk-UA"/>
        </w:rPr>
        <w:t>бюджет Закарпатської області у сумі 100,0 тис. грн., бюджет Горондівської територіальної громади у сумі 250,0 тис. грн., бюджет Івановецької територіальної громади у сумі 150,0 тис. грн., бюджет Кольчинської територіальної громади у сумі 500,0 тис. грн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районного бюджету профінансовано  619,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Видатки на оплату енергоносіїв протягом 1 півріччя 2025 року склали 362,8 тис. грн., при уточненому плані 830,0 тис. грн., або 43,7 % до затверджених з урахуванням змін планових показників на відповідний період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атки на утримання установи склали  0 тис. грн., при уточненому плані 53,0 тис. грн. що становить 0 % до запланованих.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Громадський порядок та безпека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За рахунок коштів з місцевого бюджету на 2025 рік передбачено кошти на реалізацію заходів Програми </w:t>
      </w:r>
      <w:r>
        <w:rPr>
          <w:sz w:val="28"/>
          <w:szCs w:val="28"/>
          <w:lang w:val="uk-UA"/>
        </w:rPr>
        <w:t xml:space="preserve">організації та забезпечення територіальної оборони, призову на строкову військову службу та військово-патріотичного виховання населення Мукачівського району на 2025 рік у сумі 9 350,0 тис. грн. Видатки протягом І півріччя 2025 року склали 8 148,5 тис. гривень або 87,2 % до затверджених з урахуванням змін планових показників на відповідний період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іжбюджетні трансферти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коном України «Про Державний бюджет України на 2025 рік» для Мукачівського районного бюджету передбачена субвенція з державного бюджету місцевим бюджетам на забезпечення окремих видатків районних рад, спрямованих на виконання їх повноважень у сумі 1 407,4 тис. грн. Протягом І півріччя 2025 року надійшло 703,8 тис. грн., або 100 % до запланованих на відповідний період. Кошти у сумі 703,8 тис. грн. використані у повному обсязі на виплату заробітної плати з нарахуваннями посадовим особам Мукачівської районн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ном на 1 червня 2025 року за рахунок вільних залишків коштів районного бюджету ( в тому числі субвенція з місцевих бюджетів) розподілено 1 950,0 тис. грн.,  а сам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кошти загального фонду районного бюджету у сумі 1 400,0 тис. гривень (без оборотно-касової готівки) спрямовані на оплату праці апарату районної ради;</w:t>
      </w:r>
    </w:p>
    <w:p>
      <w:pPr>
        <w:pStyle w:val="Normal"/>
        <w:ind w:left="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ша субвенція з місцевих бюджетів на підтримку діяльності Мукачівської районної ради  – 550,0 грив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біторська та кредиторська заборгованість станом на 30.06.2025 року відсутні.  </w:t>
      </w:r>
    </w:p>
    <w:p>
      <w:pPr>
        <w:pStyle w:val="Normal"/>
        <w:ind w:left="-142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before="0" w:after="120"/>
        <w:ind w:right="-1" w:hanging="0"/>
        <w:jc w:val="right"/>
        <w:rPr/>
      </w:pPr>
      <w:r>
        <w:rPr>
          <w:sz w:val="28"/>
          <w:szCs w:val="28"/>
          <w:lang w:val="uk-UA"/>
        </w:rPr>
        <w:t>Фінансове управління райдержадміністрації</w:t>
      </w:r>
    </w:p>
    <w:p>
      <w:pPr>
        <w:pStyle w:val="Normal"/>
        <w:ind w:right="-42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425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TextBody"/>
        <w:ind w:firstLine="708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тиль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Iniiaiieoaeno3">
    <w:name w:val="Iniiaiie oaeno 3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9:00Z</dcterms:created>
  <dc:creator>Гюняди И.Б.</dc:creator>
  <dc:description/>
  <cp:keywords/>
  <dc:language>en-US</dc:language>
  <cp:lastModifiedBy>Win10</cp:lastModifiedBy>
  <cp:lastPrinted>2024-05-10T10:39:00Z</cp:lastPrinted>
  <dcterms:modified xsi:type="dcterms:W3CDTF">2025-08-20T10:37:00Z</dcterms:modified>
  <cp:revision>36</cp:revision>
  <dc:subject/>
  <dc:title>Пояснююча записка про</dc:title>
</cp:coreProperties>
</file>