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 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  <w:shd w:fill="D8D8D8" w:val="clear"/>
          <w:lang w:val="uk-UA" w:eastAsia="en-US"/>
        </w:rPr>
      </w:pPr>
      <w:r>
        <w:rPr/>
        <w:drawing>
          <wp:inline distT="0" distB="0" distL="0" distR="0">
            <wp:extent cx="6111875" cy="366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D8D8D8" w:val="clear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D8D8D8" w:val="clear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150"/>
        <w:jc w:val="center"/>
        <w:rPr>
          <w:rFonts w:ascii="Times New Roman" w:hAnsi="Times New Roman" w:cs="Times New Roman"/>
          <w:caps/>
          <w:color w:val="333333"/>
          <w:shd w:fill="D8D8D8" w:val="clear"/>
        </w:rPr>
      </w:pPr>
      <w:r>
        <w:rPr>
          <w:rFonts w:cs="Times New Roman" w:ascii="Times New Roman" w:hAnsi="Times New Roman"/>
          <w:caps/>
          <w:color w:val="333333"/>
          <w:shd w:fill="D8D8D8" w:val="clear"/>
        </w:rPr>
        <w:t>ГЕНДЕРНА РІВНІСТЬ ТА ЇЇ ПЕРЕВАГИ!!!</w:t>
      </w:r>
    </w:p>
    <w:p>
      <w:pPr>
        <w:pStyle w:val="Date"/>
        <w:spacing w:before="0" w:after="150"/>
        <w:jc w:val="center"/>
        <w:rPr>
          <w:rFonts w:ascii="Times New Roman" w:hAnsi="Times New Roman" w:cs="Times New Roman"/>
          <w:b/>
          <w:b/>
          <w:bCs/>
          <w:caps/>
          <w:color w:val="333333"/>
          <w:sz w:val="28"/>
          <w:szCs w:val="28"/>
          <w:shd w:fill="D8D8D8" w:val="clear"/>
        </w:rPr>
      </w:pPr>
      <w:r>
        <w:rPr>
          <w:rFonts w:cs="Times New Roman"/>
          <w:b/>
          <w:bCs/>
          <w:caps/>
          <w:color w:val="333333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Євроінтеграційні прагнення України стали невід’ємними реаліями політичного сьогодення. Підписавши і ратифікувавши Угоду про асоціацію з Європейським Союзом, Україна продемонструвала відданість демократичним європейським цінностям та взяла на себе зобов’язання «враховувати питання рівності між чоловіками і жінками при розробці та впровадженні законів, постанов, адміністративних положень, політики і заході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Термін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8D8D8" w:val="clear"/>
        </w:rPr>
        <w:t>”гендер”</w:t>
      </w: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 – означає різні соціальні ролі, обов’язки та ідентичності жінок і чоловіків та співвідношення сил між жінками й чоловіками у певному суспільстві. Гендерні ролі та г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>ендерні відносини в різних країнах та культура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відрізняються й можуть бути різними навіть у різних груп одного суспільств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Термін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8D8D8" w:val="clear"/>
        </w:rPr>
        <w:t>”стать”</w:t>
      </w: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 стосується біологічних відмінностей між жінками і чоловікам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8D8D8" w:val="clear"/>
        </w:rPr>
        <w:tab/>
        <w:t>”Гендерна рівність”</w:t>
      </w: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 — це можливість для людей будь-якої статі вільно обирати кар’єру, релігію, спосіб життя тощо. Права, можливості та доступ до суспільства не має залежати від статі та гендер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Глобально ця концепція передбачає усунення всіх соціальних бар’єрів, які заважають проявитися як особистості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При цьому, помилковою є думка, що гендерна рівність — це однакове ставлення до всіх. Ні, кожна людина має свої індивідуальні якості та навички. Саме їх, а не стать та пов’язані з нею стереотипи, мають враховувати під час, наприклад, прийняття на робот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Рівність не означає, що жінки та чоловіки стануть однаковими, але права, обовʼязки та можливості жінок і чоловіків не залежатимуть від того, народилися вони жінками чи чоловік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Гендерна нерівність або дискримінація бере початок з давніх стереотипів, які укріпилися в нашій свідомості. Саме через соціальні бар’єрибагато людей досі відкидають концепцію рівності. Мова йде про нав’язані соціальні ролі чоловіків і жінок, стереотипи щодо їх сили, витривалості чи інтелекту. Хибні й примітивні очікування, що чоловік народжений для тяжкої роботи, а жінка — для виховання дітей так довго транслювалися з медіа, реклами та кіно, що для їх остаточного викорінення треба багато часу та зусил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Досягнення гендерної рівності має нескінченний перелік перева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Розвиток бізнесу (гендерна різноманітність покращує організацію інновацій та продуктивності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Розвиток економіки (значну роль у цьому відіграє усунення гендерного розриву в оплаті праці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Покращення здоров’я (якщо гендерну рівність буде реалізовано у сфері охорони здоров’я – жінки отримають більш якісний догляд, що призведе до поліпшення загального стану здоров’я суспільств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Позитивні зміни в родині (оскільки жінки вважаються основними особами, що доглядають за дітьми, чоловіки часто не можуть отримати відпустку наприклад в літні місяці. Проте, коли чоловіки, і жінки зможуть брати відпустку для сім’ї без дискримінації за ознакою статі, це зміцнить сім’ю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Залучення жінок до політики (більшість політичних систем, орієнтовані на чоловіків. Якби гендерну рівність було реалізовано, набагато більше жінок, може бути залучено до політичного процесу, це включає політичне лідерство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ab/>
        <w:t>Мабуть з дитинства ти, як і твої ровесники, мріяли бути щасливими. Але, щоб досягти омріяного щастя і займатися тим, до чого лежить душа і є хист, ми повинні мати рівні можливості для навчання, лікування, створення сім’ї, здобуття професії, отримання цікавої і добре оплачуваної роботи, незалежно від того, якої ти статі – хлопець чи дівчин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8D8D8" w:val="clear"/>
        </w:rPr>
        <w:tab/>
        <w:t>«Гендер»</w:t>
      </w: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 – це відмінності в поведінці жінок і чоловіків, взаємовідносини між ними як громадянами та членами суспільства. Гендер – це те, що стосується нас всіх, бо всі ми є людьми, як все живе в природі, поділяємося на дві статі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8D8D8" w:val="clear"/>
        </w:rPr>
        <w:tab/>
        <w:t>«Гендерна рівність»</w:t>
      </w: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  <w:t> – це рівний правовий статус для жінок і чоловіків. Це означає, що чоловіки і жінки мають однакові умови для реалізації своїх прав та однакові можливості для здійснення свого внеску в національний, політичний, економічний, культурний розвиток, а також рівні права на користування результатами цього розвитку. Гендерна рівність має на увазі рівне отримання жінками і чоловіками соціально цінних благ, можливостей, ресурсів, винагор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D8D8D8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D8D8D8" w:val="clear"/>
        </w:rPr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дерна рівність в Україні: де ми стоїмо у 2025 році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березня 2025 року Український Жіночий Фонд вперше презентував Індекс ґендерної рівності (ІҐР) України. Це дослідження аналізує баланс між правами жінок і чоловіків у різних сферах та дозволяє порівняти ситуацію з країнами ЄС. Видання The Page вивчило звіт та публікує детальну статистику. SPEKA ділиться ключовими висновками.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дерна рівність в Україні та ЄС: які відмінності?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даними дослідження, ІҐР України становить 61,4 бала, що на 8,8 бала нижче за середній показник ЄС (70,2 бала). Україна випереджає вісім країн Європейського Союзу: Хорватію, Кіпр, Естонію, Словаччину, Грецію, Чехію, Угорщину та Румунію. Найближчими сусідами за рейтингом є Латвія, Польща та Литва. Хоча Україна знаходиться у нижній третині списку, її показники не є радикально відмінними від інших країн Центрально-Східної Європ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4740" cy="251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2215" cy="706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 рівні жінки та чоловіки на ринку праці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інка України за доменом «Робота» – 65,6 бала, що на 8,2 бала нижче за середньоєвропейський рівен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1 році рівень повної зайнятості серед жінок в Україні складав 42,9%, тоді як серед чоловіків – 56,9%. У ЄС середній рівень зайнятості жінок становив 42,5%, чоловіків – 57,4%. Найвищий рівень економічної активності серед жінок зафіксовано в Литві (54,1%) та Швеції (52,8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в Україні більш виражена професійна сегрегація: жінки частіше працюють у сферах освіти, охорони здоров’я та соціального захисту. Крім того, у 2024 році лише 7,7% працівників мали можливість вирішувати особисті або сімейні справи під час робочого дня – це найнижчий показник серед країн Є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інки в Україні заробляють мен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меном «Гроші» Україна отримала 76,6 бала (ЄС – 82,6 бала). Це ставить країну між Іспанією (78,3) та Словаччиною (74,2), водночас випереджаючи 10 інших країн Є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коректно порівняти доходи, дослідники перевели середньомісячні заробітки у євро за паритетом купівельної спроможності. У 2020 році середній місячний дохід українок складав 1516 євро, а чоловіків – 1895 євро, що на 25% більше. Для порівняння, у ЄС цей розрив становить 21%: жінки отримують 2321 євро, чоловіки – 2818 єв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дерний розрив у доходах пов’язаний із професійною сегрегацією та кар’єрними бар’єрами», – зазначають автори дослі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частіше стикаються з «скляною стелею» (невидимими обмеженнями у кар’єрному зростанні), «скляними стінами» (концентрація в низькооплачуваних професіях) та «липкою підлогою» (затримка на початкових рівнях кар’єр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83325" cy="411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ють українці вільний ча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України за доменом «Час» – 78,1 бала, що на 9,6 бала вище за середній рівень у ЄС (68,5 бала). Найближчий показник має Нідерланди (76,9 б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ці демонструють високу волонтерську активність: 57,7% жінок і 54,4% чоловіків займаються волонтерством принаймні раз на міс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рівняння, у ЄС ці показники значно нижчі – 10,9% серед жінок та 14,7% серед чоловіків. Також 22,3% українок регулярно займаються спортом або хобі, що більше, ніж серед чоловіків (18,6%). У ЄС цей баланс зворот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інки в політиці залишаються меншино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 «Вплив» – найслабший для України, з оцінкою 38,7 бала (ЄС – 59,1 б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становлять лише 20,5% депутатів Верховної Ради, тоді як середній показник у ЄС – 32,7%. У Кабміні жінки займають 18,8% посад, тоді як у ЄС цей показник сягає 33,4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гендерний дисбаланс пояснюється дискримінацією у призначеннях на керівні посади, виборчим насильством, сексизмом та нерівним висвітленням жінок у меді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ія зі здоров’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меном «Здоров’я» Україна отримала 82,8 бала (ЄС – 88,5 бала). Очікувана тривалість життя при народженні: 74,4 роки для жінок і 65,2 роки для чоловіків. Це найнижчий показник у Європ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ше 37,7% українок та 49,6% українських чоловіків оцінюють свій стан як добрий», – йдеться у зві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лише 29,9% чоловіків утримуються від куріння та надмірного вживання алкоголю, що є найгіршим показником у Є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екс ґендерної рівності показує, що Україна має значні виклики у сферах політичного впливу, доходів та здоров’я. Попри це, країна випереджає низку європейських держав і демонструє високу соціальну активність жінок. Результати дослідження можуть бути основою для подальших реформ, спрямованих на зменшення гендерного розр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jc w:val="left"/>
    </w:pPr>
    <w:rPr>
      <w:rFonts w:ascii="Arial CYR" w:hAnsi="Arial CYR" w:eastAsia="Times New Roman" w:cs="Arial CYR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CYR" w:hAnsi="Arial CYR" w:eastAsia="Times New Roman" w:cs="Arial CYR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Нет списк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шрифт абзаца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CYR" w:hAnsi="Arial CYR" w:eastAsia="Times New Roman" w:cs="Arial CYR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Style12">
    <w:name w:val="Сетка таблицы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eastAsia="zh-CN" w:bidi="hi-IN"/>
    </w:rPr>
  </w:style>
  <w:style w:type="paragraph" w:styleId="Style13">
    <w:name w:val="Основной текст_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7"/>
      <w:szCs w:val="27"/>
      <w:lang w:val="ru-RU" w:eastAsia="en-US" w:bidi="ar-SA"/>
    </w:rPr>
  </w:style>
  <w:style w:type="paragraph" w:styleId="4">
    <w:name w:val="Основной текст (4)_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7"/>
      <w:szCs w:val="27"/>
      <w:lang w:val="ru-RU" w:eastAsia="en-US" w:bidi="ar-SA"/>
    </w:rPr>
  </w:style>
  <w:style w:type="paragraph" w:styleId="2">
    <w:name w:val="Заголовок №2_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7"/>
      <w:szCs w:val="27"/>
      <w:lang w:val="ru-RU" w:eastAsia="en-US" w:bidi="ar-SA"/>
    </w:rPr>
  </w:style>
  <w:style w:type="paragraph" w:styleId="5">
    <w:name w:val="Основной текст (5)_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7"/>
      <w:szCs w:val="27"/>
      <w:lang w:val="ru-RU" w:eastAsia="en-US" w:bidi="ar-SA"/>
    </w:rPr>
  </w:style>
  <w:style w:type="paragraph" w:styleId="Style14">
    <w:name w:val="Основной текст + Полужирный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6">
    <w:name w:val="Основной текст (6)_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pacing w:val="30"/>
      <w:sz w:val="20"/>
      <w:szCs w:val="20"/>
      <w:lang w:val="ru-RU" w:eastAsia="en-US" w:bidi="ar-SA"/>
    </w:rPr>
  </w:style>
  <w:style w:type="paragraph" w:styleId="41">
    <w:name w:val="Основной текст + Полужирный4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3">
    <w:name w:val="Основной текст + Полужирный3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u w:val="single"/>
      <w:lang w:val="ru-RU" w:eastAsia="en-US" w:bidi="ar-SA"/>
    </w:rPr>
  </w:style>
  <w:style w:type="paragraph" w:styleId="12pt">
    <w:name w:val="Основной текст + 12 pt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u w:val="single"/>
      <w:lang w:val="ru-RU" w:eastAsia="en-US" w:bidi="ar-SA"/>
    </w:rPr>
  </w:style>
  <w:style w:type="paragraph" w:styleId="22">
    <w:name w:val="Заголовок №2 (2)_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7"/>
      <w:szCs w:val="27"/>
      <w:lang w:val="ru-RU" w:eastAsia="en-US" w:bidi="ar-SA"/>
    </w:rPr>
  </w:style>
  <w:style w:type="paragraph" w:styleId="21">
    <w:name w:val="Основной текст + Полужирный2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1">
    <w:name w:val="Основной текст1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7"/>
      <w:szCs w:val="27"/>
      <w:u w:val="single"/>
      <w:lang w:val="ru-RU" w:eastAsia="en-US" w:bidi="ar-SA"/>
    </w:rPr>
  </w:style>
  <w:style w:type="paragraph" w:styleId="23">
    <w:name w:val="Заголовок №2 + Не полужирный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11">
    <w:name w:val="Основной текст + Полужирный1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42">
    <w:name w:val="Основной текст (4) + Не полужирный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24">
    <w:name w:val="Основной текст2"/>
    <w:basedOn w:val="Normal"/>
    <w:qFormat/>
    <w:pPr>
      <w:widowControl/>
      <w:autoSpaceDE w:val="true"/>
      <w:spacing w:lineRule="atLeast" w:line="240" w:before="0" w:after="540"/>
    </w:pPr>
    <w:rPr>
      <w:rFonts w:ascii="Times New Roman" w:hAnsi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widowControl/>
      <w:autoSpaceDE w:val="true"/>
      <w:spacing w:lineRule="exact" w:line="314"/>
      <w:jc w:val="both"/>
    </w:pPr>
    <w:rPr>
      <w:rFonts w:ascii="Times New Roman" w:hAnsi="Times New Roman" w:cs="Times New Roman"/>
      <w:sz w:val="27"/>
      <w:szCs w:val="27"/>
    </w:rPr>
  </w:style>
  <w:style w:type="paragraph" w:styleId="25">
    <w:name w:val="Заголовок №2"/>
    <w:basedOn w:val="Normal"/>
    <w:qFormat/>
    <w:pPr>
      <w:widowControl/>
      <w:autoSpaceDE w:val="true"/>
      <w:spacing w:lineRule="exact" w:line="319" w:before="1200" w:after="3060"/>
      <w:jc w:val="both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/>
      <w:autoSpaceDE w:val="true"/>
      <w:spacing w:lineRule="exact" w:line="312" w:before="30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/>
      <w:autoSpaceDE w:val="true"/>
      <w:spacing w:lineRule="atLeast" w:line="240" w:before="60" w:after="0"/>
    </w:pPr>
    <w:rPr>
      <w:rFonts w:ascii="Times New Roman" w:hAnsi="Times New Roman" w:cs="Times New Roman"/>
      <w:spacing w:val="30"/>
      <w:sz w:val="20"/>
      <w:szCs w:val="0"/>
    </w:rPr>
  </w:style>
  <w:style w:type="paragraph" w:styleId="221">
    <w:name w:val="Заголовок №2 (2)"/>
    <w:basedOn w:val="Normal"/>
    <w:qFormat/>
    <w:pPr>
      <w:widowControl/>
      <w:autoSpaceDE w:val="true"/>
      <w:spacing w:lineRule="atLeast" w:line="240" w:before="240" w:after="360"/>
    </w:pPr>
    <w:rPr>
      <w:rFonts w:ascii="Times New Roman" w:hAnsi="Times New Roman" w:cs="Times New Roman"/>
      <w:sz w:val="27"/>
      <w:szCs w:val="27"/>
    </w:rPr>
  </w:style>
  <w:style w:type="paragraph" w:styleId="Appleconvertedspace">
    <w:name w:val="apple-converted-space"/>
    <w:basedOn w:val="Style11"/>
    <w:qFormat/>
    <w:pPr/>
    <w:rPr>
      <w:rFonts w:ascii="Times New Roman" w:hAnsi="Times New Roman" w:eastAsia="Times New Roman" w:cs="Times New Roman"/>
    </w:rPr>
  </w:style>
  <w:style w:type="paragraph" w:styleId="Style15">
    <w:name w:val="Гиперссылка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16">
    <w:name w:val="Название объекта"/>
    <w:basedOn w:val="Normal"/>
    <w:qFormat/>
    <w:pPr>
      <w:spacing w:before="120" w:after="120"/>
      <w:jc w:val="center"/>
    </w:pPr>
    <w:rPr>
      <w:b/>
      <w:bCs/>
      <w:spacing w:val="80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  <w:spacing w:lineRule="auto" w:line="240"/>
      <w:jc w:val="left"/>
    </w:pPr>
    <w:rPr>
      <w:rFonts w:ascii="Arial CYR" w:hAnsi="Arial CYR" w:eastAsia="Times New Roman" w:cs="Arial CYR"/>
      <w:color w:val="auto"/>
      <w:sz w:val="24"/>
      <w:szCs w:val="24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выноски Знак"/>
    <w:qFormat/>
    <w:pPr>
      <w:widowControl/>
      <w:bidi w:val="0"/>
      <w:spacing w:lineRule="auto" w:line="240"/>
      <w:jc w:val="left"/>
    </w:pPr>
    <w:rPr>
      <w:rFonts w:ascii="Segoe UI" w:hAnsi="Segoe UI" w:eastAsia="Times New Roman" w:cs="Segoe UI"/>
      <w:color w:val="auto"/>
      <w:sz w:val="18"/>
      <w:szCs w:val="18"/>
      <w:lang w:val="ru-RU" w:eastAsia="en-US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0"/>
    </w:rPr>
  </w:style>
  <w:style w:type="paragraph" w:styleId="27">
    <w:name w:val="Основной текст с отступом 2 Знак"/>
    <w:qFormat/>
    <w:pPr>
      <w:widowControl/>
      <w:bidi w:val="0"/>
      <w:spacing w:lineRule="auto" w:line="240"/>
      <w:jc w:val="lef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1">
    <w:name w:val="Заголовок 3 Знак"/>
    <w:qFormat/>
    <w:pPr>
      <w:widowControl/>
      <w:bidi w:val="0"/>
      <w:spacing w:lineRule="auto" w:line="240"/>
      <w:jc w:val="left"/>
    </w:pPr>
    <w:rPr>
      <w:rFonts w:ascii="Arial CYR" w:hAnsi="Arial CYR" w:eastAsia="Times New Roman" w:cs="Arial CYR"/>
      <w:color w:val="auto"/>
      <w:sz w:val="24"/>
      <w:szCs w:val="24"/>
      <w:lang w:val="ru-RU" w:eastAsia="en-US" w:bidi="ar-SA"/>
    </w:rPr>
  </w:style>
  <w:style w:type="paragraph" w:styleId="Style20">
    <w:name w:val="Строгий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Rvejvd">
    <w:name w:val="rvejvd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44">
    <w:name w:val="Заголовок 4 Знак"/>
    <w:qFormat/>
    <w:pPr>
      <w:widowControl/>
      <w:bidi w:val="0"/>
      <w:spacing w:lineRule="auto" w:line="240"/>
      <w:jc w:val="left"/>
    </w:pPr>
    <w:rPr>
      <w:rFonts w:ascii="Calibri" w:hAnsi="Calibri" w:eastAsia="Times New Roman" w:cs="Calibri"/>
      <w:b/>
      <w:bCs/>
      <w:color w:val="auto"/>
      <w:sz w:val="28"/>
      <w:szCs w:val="28"/>
      <w:lang w:val="ru-RU" w:eastAsia="en-US" w:bidi="ar-SA"/>
    </w:rPr>
  </w:style>
  <w:style w:type="paragraph" w:styleId="28">
    <w:name w:val="Заголовок 2 Знак"/>
    <w:qFormat/>
    <w:pPr>
      <w:widowControl/>
      <w:bidi w:val="0"/>
      <w:spacing w:lineRule="auto" w:line="240"/>
      <w:jc w:val="left"/>
    </w:pPr>
    <w:rPr>
      <w:rFonts w:ascii="Calibri Light" w:hAnsi="Calibri Light" w:eastAsia="Times New Roman" w:cs="Calibri Light"/>
      <w:b/>
      <w:bCs/>
      <w:i/>
      <w:iCs/>
      <w:color w:val="auto"/>
      <w:sz w:val="28"/>
      <w:szCs w:val="28"/>
      <w:lang w:val="ru-RU" w:eastAsia="en-US" w:bidi="ar-SA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vts9">
    <w:name w:val="rvts9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vts23">
    <w:name w:val="rvts23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9">
    <w:name w:val="Основной текст (2) + Полужирный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D8D8D8" w:val="clear"/>
      <w:lang w:val="ru-RU" w:eastAsia="en-US" w:bidi="ar-SA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12">
    <w:name w:val="Заголовок 1 Знак"/>
    <w:qFormat/>
    <w:pPr>
      <w:widowControl/>
      <w:bidi w:val="0"/>
      <w:spacing w:lineRule="auto" w:line="240"/>
      <w:jc w:val="left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eastAsia="en-US" w:bidi="ar-S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Date">
    <w:name w:val="da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5:00Z</dcterms:created>
  <dc:creator>Pagulich</dc:creator>
  <dc:description/>
  <cp:keywords/>
  <dc:language>en-US</dc:language>
  <cp:lastModifiedBy>REESTR</cp:lastModifiedBy>
  <dcterms:modified xsi:type="dcterms:W3CDTF">2025-04-15T06:35:00Z</dcterms:modified>
  <cp:revision>2</cp:revision>
  <dc:subject/>
  <dc:title>                                                                 </dc:title>
</cp:coreProperties>
</file>