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сесвітнього дня боротьби з торгівлею людь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ДІЯ ТОРГІВЛІ ЛЮД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мовах повномасштабного вторгнення рф на територію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блема торгівлі людьми залишається  однією з найсерйозніших і у мирний час, а наслідки збройного конфлікту створюють найбільш сприятливі умови для торгівлі та експлуатації людей. Від  початку повномасштабного вторгнення Україна живе в умовах воєнного ст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бройна агресія підвищує ризики торгівлі людьми, тому на сьогодні ця тема є однією із актуальних, особливо на ринку праці. Під загрозою торгівлі залишаються як особи, які вимушені виїхати за кордон, так і ті що залишились на території України та на тимчасово окупованих територі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даними  незалежного опитування кожен четвертий українець готовий прийняти ризиковану пропозицію роботи за кордоном або в іншому населеному пункті. 27% респондентів погодились би прийняти хоча б одну ризиковану пропозицію щодо роботи за кордоном чи в Україні, зокре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7% готові працювати без офіційного працевлашт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3% за кордоном та 9% в Україні готові працювати у замкнених приміщеннях без змоги вільно залишити робоче міс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% за кордоном та 2% в Україні готові вiддати роботодавцю мобiльний телефон чи iншi особистi речi на перiод працевлашт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ам’ятайте і розкажіть своїм рідним та друзям про 10 правил безпе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вірте рекламі фірми, яка не відповідає вимогам законодавства України (не вказує повної назви фірми, її адреси, номеру ліцензії та органу ліцензування, що її видав). Торгівці людьми можуть ввести Вас в оману, використовую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 фірми-посередники з працевлаштування за корд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і, шлюбні та модельні агенції, служби знайомства, агенції шоу – бізне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, рекламу в ЗМІ та Інтерне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найомих людей, а часом навіть Ваших родичів, друзів, сусідів, знайом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едіть переговори про навчання, працевлаштування чи шлюб наодинці з аген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сіть взяти участь у переговорах довірену особу – це може бути Ваш юрист або хтось із Ваших близь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те, чи має фірма ліцензію на надання відповідних послуг (навчання, працевлаштування за кордоном). Таку інформацію Ви можете отримати в  Державному центрі зайнятості Міністерства праці та соціальної політик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жіться з Посольством країни, куди Ви плануєте подорож та дізнайтесь про правила щодо працевлаштування або навчання  інозем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о оформлюйте пакет документів та самі сплачуйте за послуги. Це не дасть можливості торгівцям людьми втягнути Вас у боргову залежність або вчинити злочин стосовно інших осіб за Вашими документами. Не користуйтеся послугами незнайомих осіб, які пропонують Вам допомогу в оформленні виїзних документів, продовженні терміну перебування на території іноземної держа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те на уваз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 перебування  у іноземній країні зазначено у віз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а чи гостьова віза не дають право на легальне працевлаштування. Це незако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 укладайте відповідний контракт, складений зрозумілою для Вас мовою у двох примірниках, один з яких залишається у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жодних обставин нікому не довіряйте документів, що засвідчують Вашу ос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 залиште рідним ксерокопію свого паспорта громадянина України, закордонного паспорта, візи, контракту про навчання чи працевлаштування, свідоцтва про народження, проїзних документів та нещодавно зроблені фотографії, а також номер телефону й адресу, де Ви збираєтеся зупинит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Візьміть за правило постійно телефонувати рідним у домовлений день та час. Заздалегідь домовтесь з рідними про «кодове слово» у розмові, на випадок, якщо Ви не зможете вільно розмовляти по телефону, перебуваючи під чиїмось нагля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та тримайте при собі копії національного та закордонного паспортів. Це значно спростить процедуру відновлення документів для повернення в Украї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тавте себе в залежне положення, приймаючи подарунки або позичаючи грош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опинилися у скрутному становищі за межами України, звертайтеся по допомогу д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ольства або Консульства України у країні Вашого перебування, де Вам допоможуть отримати документи, що засвідчують Вашу особу, і повернутися на Батьківщ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товариства Червоного Хреста або Червоного Півмісяця, де Вам можуть надати можливість відновити зв’язок з рідними та повідомити їм про своє скрутне станов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, громадських, благодійних організацій, де Ви також зможете отримати допомогу та підтрим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Заздалегідь підготуйте та тримайте при собі перелік організацій, із зазначенням адреси та номерів телефонів, що працюють у сфері протидії Торгівлі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ви потребуєте допомоги – є телефон гарячої лінії з протидії торгівлі людьми та домашньому насильству – 15 4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ім цього є окрема лінія для дзвінків з-за кордону – 044 284 19 43. Цей номер обов'язково має бути у вашому записнику, якщо ви перебуваєте за межам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spacing w:val="30"/>
      <w:lang w:bidi="ar-SA"/>
    </w:rPr>
  </w:style>
  <w:style w:type="character" w:styleId="41">
    <w:name w:val="Основной текст + Полужирный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z w:val="27"/>
      <w:szCs w:val="27"/>
      <w:u w:val="single"/>
      <w:lang w:bidi="ar-SA"/>
    </w:rPr>
  </w:style>
  <w:style w:type="character" w:styleId="12pt">
    <w:name w:val="Основной текст + 12 pt"/>
    <w:qFormat/>
    <w:rPr>
      <w:b/>
      <w:bCs/>
      <w:smallCaps/>
      <w:sz w:val="24"/>
      <w:szCs w:val="24"/>
      <w:u w:val="single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21">
    <w:name w:val="Основной текст + Полужирный2"/>
    <w:qFormat/>
    <w:rPr>
      <w:b/>
      <w:bCs/>
      <w:sz w:val="27"/>
      <w:szCs w:val="27"/>
      <w:lang w:bidi="ar-SA"/>
    </w:rPr>
  </w:style>
  <w:style w:type="character" w:styleId="1">
    <w:name w:val="Основной текст1"/>
    <w:qFormat/>
    <w:rPr>
      <w:sz w:val="27"/>
      <w:szCs w:val="27"/>
      <w:u w:val="single"/>
      <w:lang w:bidi="ar-SA"/>
    </w:rPr>
  </w:style>
  <w:style w:type="character" w:styleId="23">
    <w:name w:val="Заголовок №2 + Не полужирный"/>
    <w:qFormat/>
    <w:rPr>
      <w:b/>
      <w:bCs/>
      <w:sz w:val="27"/>
      <w:szCs w:val="27"/>
      <w:lang w:bidi="ar-SA"/>
    </w:rPr>
  </w:style>
  <w:style w:type="character" w:styleId="11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42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31">
    <w:name w:val=" Знак Знак3"/>
    <w:qFormat/>
    <w:rPr>
      <w:rFonts w:ascii="Arial CYR" w:hAnsi="Arial CYR" w:cs="Arial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ejvd">
    <w:name w:val="rvejvd"/>
    <w:qFormat/>
    <w:rPr/>
  </w:style>
  <w:style w:type="character" w:styleId="24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3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51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ascii="Times New Roman" w:hAnsi="Times New Roman" w:cs="Times New Roman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14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exact" w:line="319" w:before="1200" w:after="3060"/>
      <w:jc w:val="both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312" w:before="300" w:after="3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Times New Roman" w:hAnsi="Times New Roman" w:cs="Times New Roman"/>
      <w:spacing w:val="3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36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0:00Z</dcterms:created>
  <dc:creator>Pagulich</dc:creator>
  <dc:description/>
  <cp:keywords/>
  <dc:language>en-US</dc:language>
  <cp:lastModifiedBy>REESTR</cp:lastModifiedBy>
  <cp:lastPrinted>2023-04-19T08:26:00Z</cp:lastPrinted>
  <dcterms:modified xsi:type="dcterms:W3CDTF">2025-07-30T13:20:00Z</dcterms:modified>
  <cp:revision>2</cp:revision>
  <dc:subject/>
  <dc:title>                                                                 </dc:title>
</cp:coreProperties>
</file>