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БЕЗОПЛАТНЕ ЗУБОПРОТЕЗУВАННЯ ТА ЛІКУВАННЯ ДЛЯ ЗАХИСНИКІВ ТА ЗАХИСНИЦ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5 рі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156-2025-п" \l "Text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ряд продовжив проєк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 надання безоплатної стоматологічної допомоги та зубопротезування для Захисників і Захисниць. Отримати медичні послуги із зубопротезування або зуболікування безоплатно Захисники та Захисниці  можуть у закладах, які уклали договір з НСЗУ. Знайти адресу та телефон найближчого медичного закладу можна:</w:t>
      </w:r>
      <w:r>
        <w:rPr>
          <w:rFonts w:cs="Arial" w:ascii="Arial" w:hAnsi="Arial"/>
          <w:color w:val="444444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сайті НСЗУ у розділі Аналітичні панелі</w:t>
      </w:r>
      <w:r>
        <w:rPr>
          <w:color w:val="444444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216EB6"/>
            <w:sz w:val="28"/>
            <w:szCs w:val="28"/>
            <w:u w:val="none"/>
            <w:shd w:fill="FFFFFF" w:val="clear"/>
          </w:rPr>
          <w:t>“Надавачі медичних послуг за напрямом "Зубопротезування окремих категорій осіб, які захищали незалежність, суверенітет і територіальну цілісність України”</w:t>
        </w:r>
      </w:hyperlink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</w:rPr>
        <w:t>або ж – на </w:t>
      </w:r>
      <w:hyperlink r:id="rId3">
        <w:r>
          <w:rPr>
            <w:rStyle w:val="InternetLink"/>
            <w:rFonts w:cs="ProbaPro;Times New Roman" w:ascii="ProbaPro;Times New Roman" w:hAnsi="ProbaPro;Times New Roman"/>
            <w:color w:val="2D5CA6"/>
            <w:sz w:val="27"/>
            <w:szCs w:val="27"/>
            <w:u w:val="none"/>
            <w:shd w:fill="FFFFFF" w:val="clear"/>
          </w:rPr>
          <w:t>онлайн-карті НСЗУ</w:t>
        </w:r>
      </w:hyperlink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Для отримання послуг потрібно звернутися до медзакладу, що уклав договір з НСЗУ, подати заяву та предʼявити оригінали таких документів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аспорт громадянина Україн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облікову картку платника податкі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свідчення (учасника бойових дій, особи з інвалідністю внаслідок війни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свідчення учасника війни та/або військовий квиток осіб рядового, сержантського та старшинського складу).</w:t>
      </w:r>
    </w:p>
    <w:p>
      <w:pPr>
        <w:pStyle w:val="Normal"/>
        <w:shd w:fill="FFFFFF" w:val="clear"/>
        <w:ind w:left="-360" w:firstLine="36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Emphasis"/>
          <w:color w:val="000000"/>
          <w:sz w:val="28"/>
          <w:szCs w:val="28"/>
          <w:shd w:fill="FFFFFF" w:val="clear"/>
        </w:rPr>
        <w:t>З детальним переліком документів, послуг та законтрактованими медичними закладами також можна ознайомитися на сайті НСЗУ за посиланням:</w:t>
      </w: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ind w:left="-360" w:firstLine="36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service.ehealth.gov.ua/gromadyanam/besoplatniposlygy1697711932/zuboprotez?show=1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ористатися програмою можуть ветерани (учасники бойових дій); особи з інвалідністю внаслідок війни, які брали участь у захисті суверенітету та територіальної цілісності України; та військові (учасники бойових дій (УБД)). Військовослужбовці, які ще не отримали посвідчення УБД, для отримання послуг можуть надати довідку про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ійськовослужбовці, які не перебувають у відпустці, також повинні отримати направлення від командира військової частини перед тим, як звернутися до лікаря для отримання направлення на послугу.</w:t>
      </w:r>
    </w:p>
    <w:p>
      <w:pPr>
        <w:pStyle w:val="Normal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ata.e-health.gov.ua/e-data/dashboard/pilotnyi-proekt-zuboprotezuvannia-map" TargetMode="External"/><Relationship Id="rId3" Type="http://schemas.openxmlformats.org/officeDocument/2006/relationships/hyperlink" Target="https://edata.e-health.gov.ua/e-data/dashboard/pilotnyi-proekt-zuboprotezuvannia-map" TargetMode="External"/><Relationship Id="rId4" Type="http://schemas.openxmlformats.org/officeDocument/2006/relationships/hyperlink" Target="https://service.ehealth.gov.ua/gromadyanam/besoplatniposlygy1697711932/zuboprotez?sho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0:00Z</dcterms:created>
  <dc:creator>Маряна</dc:creator>
  <dc:description/>
  <cp:keywords/>
  <dc:language>en-US</dc:language>
  <cp:lastModifiedBy>Маряна</cp:lastModifiedBy>
  <dcterms:modified xsi:type="dcterms:W3CDTF">2025-05-12T09:00:00Z</dcterms:modified>
  <cp:revision>2</cp:revision>
  <dc:subject/>
  <dc:title>БЕЗОПЛАТНЕ ЗУБОПРОТЕЗУВАННЯ ТА ЛІКУВАННЯ ДЛЯ ЗАХИСНИКІВ ТА ЗАХИСНИЦЬ</dc:title>
</cp:coreProperties>
</file>